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7 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ntab was putting tabs inside of quoted strings.  Bad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"MakeCtrOfScreen" command.  Defaults to ^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moves the cursorline to the cent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turn now "splits line" in in insert mode or cursorline = num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the "InsertLine" command.  Defaults to alt-F2.  Thi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s a line "before" the cursorline (as opposed to the "AddLin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) and positions the cursor at the first of this new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6C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 "getdir" after shell command in case user changes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 "random_name" function to return a "semi" random nam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6B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hange format of statusline.  Put up to 44 chars of path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6A 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 code that was improperly handling foreign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5D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nally! Cleanup code that cause's Find to "beep" when it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5C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ake all codeseg arrays start at 0 for topt/tlc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5B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 entab bug.  TabPos was NOT being initializ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5A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 video adapter bug, i.e., EGA on a mda car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5 changes relative to version 1.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describes the new version of QEDIT.  It is divided int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operationa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bu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miscellaneous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Prev, "grabs" the character at the cursor posi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line and uses it as if it had been typed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o the Control -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Left and ScrollRight.  Scroll the screen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executed.  The amount of the scroll (in columns) can be con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the configuration program.  Defaults to 10 columns.  Defaul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 F5 and Alt F6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All      - prints the entire file.  defaults to Control 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Block    - prints the currently marked block.  defaults to Control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ject    - sends a formfeed character to the printer. 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PrintPageSize      - sets the numbers of lines sent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formfeed is sent.  A value of 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continuous printing.  Default is 55. 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rol 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PrintLeftMargin    - sets the number of spaces printed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line.  Default is 0.  Defaults to Control 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File   - saves all changed files, then quits.  Defaults to Alt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     - executes the GFile command, then invokes Turbo Pascal to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ested file.  Defaults to Alt T.  Try it.  We think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ommand when in split scre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LineUp - Control U - moves the separator line u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LineDown - Control \ - moves the separator line dow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perimental"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se commands are NOT in their final form (yet).  But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 that they are useful enough in their current form to includ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Wrap toggle - sets WordWrap mode.  Defaults to Control 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RightMargin  - sets right margin for WordWrap.  Defaults to Control 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x"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xToggle - when on, "Box" appears on the status line, and the "KeyPa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(home, CursorUp, etc) allow you to draw boxes. shift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xTypeToggle - toggles between the 5 types of (currently)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es: single line, double line, double top, double side, and h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ommands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       default key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Prev         Control -       inputs character under cursor from prev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Left      Alt F5          scrolls the screen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Right     Alt F6          scrolls the screen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All        Control PA      prints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Block      Control PB      prints the marked block in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ject      Control PE      sends a page eject character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PrintPageSize Control PP     sets the printer pagesize (default 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PrintLeftMargin Control PM   sets the printer left margin (default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File           Alt F10         saves all changed files, then q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             Alt T           execute the GFile command, then call Tur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LineUp Control U       moves the separator line u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LineDown Control \     moves the separator line dow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ident macro program, SuperKey (tm), assigns scan codes to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previously (without SuperKey) returned no scan codes.  Tw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^up arrow and the ^down arrow.  Earlier versions of Q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very confused with these "new" scan codes.  This version ign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and so SuperKey should not caus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(and extended ASCII) characters between 1 and 255 can b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ALT numeric KeyPad.  For example, to enter an ASCII 12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feed character)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holding down the ALT key, first press the 1 and then the 2 key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umeric KeyPad, then release the ALT key.  Note that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SuperKey, you will have to press the ALT and shift key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